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областной союз организаций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ов «Облсовпроф»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работодателей «Нижегородская ассоциац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иков и предпринимателей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96/304/А-516</w:t>
        <w:tab/>
        <w:tab/>
        <w:tab/>
        <w:tab/>
        <w:tab/>
        <w:tab/>
        <w:tab/>
        <w:tab/>
        <w:t>27.10.2015 го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ональном соглашении о минимальной заработной пла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ижегородской области на 2016 год</w:t>
      </w:r>
    </w:p>
    <w:p>
      <w:pPr>
        <w:pStyle w:val="Heading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Нижегородской региональной трехсторонней комиссии по регулированию социально-трудовых отношений                              от 7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 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Нижегородской области, Нижегородский областной союз организаций профсоюзов «Облсовпроф»           и объединение работодателей «Нижегородская ассоциация промышленников     и предпринимателей»  </w:t>
      </w:r>
      <w:r>
        <w:rPr>
          <w:rFonts w:cs="Times New Roman" w:ascii="Times New Roman" w:hAnsi="Times New Roman"/>
          <w:sz w:val="28"/>
          <w:szCs w:val="28"/>
        </w:rPr>
        <w:t>п о с т а н о в л я ю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Заключить региональное соглашение о минимальной заработной плате в Нижегородской области на 2016 год (далее – Соглашение)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2. Рекомендовать работодателям, осуществляющим деятельность              на территории Нижегородской области, обеспечить с 1 января 2016 года выплату заработной платы работникам, полностью отработавшим норму рабочего времени и выполнившим нормы труда (трудовые обязанности)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организациях внебюджетного сектора экономики - в размере                  не ниже 9000 рублей в месяц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бюджетной сферы Нижегородской области на уровне        не ниже минимального размера оплаты труда, установленного федеральным законо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с 1 января 2016 года постановление Правительства Нижегородской области, Нижегородского областного объединения организаций профсоюзов «Облсовпроф» и объединения работодателей «Нижегородская ассоциация промышленников                               и предпринимателей» от 5 декабря 2014 года № 850/339/А-636                           «О региональном соглашении о минимальной заработной плате                            в Нижегородской области на 2015 год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 Аппарату Правительства Нижегородской области и пресс-центру Нижегородского областного союза организаций профсоюзов «Облсовпроф» обеспечить опубликование настоящего постановления и текста Соглашения       в средствах массовой информ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реализацией настоящего постановления осуществляет Нижегородская региональная трехсторонняя комиссия по регулированию социально-трудовых отнош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, Председ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ind w:hanging="5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56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нце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ижегородского областного 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 профсою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совпроф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Соколо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Генеральный директор объединения работодателей «Нижегородская ассоциация промышленников             и предпринимателей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75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В.Н.Цыбане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22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5:00Z</dcterms:created>
  <dc:creator>TRUD2</dc:creator>
  <dc:description/>
  <cp:keywords/>
  <dc:language>en-US</dc:language>
  <cp:lastModifiedBy>1</cp:lastModifiedBy>
  <cp:lastPrinted>2015-09-16T15:55:00Z</cp:lastPrinted>
  <dcterms:modified xsi:type="dcterms:W3CDTF">2015-11-05T05:45:00Z</dcterms:modified>
  <cp:revision>2</cp:revision>
  <dc:subject/>
  <dc:title>     </dc:title>
</cp:coreProperties>
</file>